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drawing>
                <wp:inline distT="0" distB="0" distL="0" distR="0">
                  <wp:extent cx="762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Home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Modelos de petição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 xml:space="preserve">Modelos Criminais 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787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sto por novo juri</w:t>
            </w:r>
          </w:p>
        </w:tc>
      </w:tr>
      <w:tr>
        <w:trPr/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XCELENTÍSSIMO SENHOR DOUTOR JUIZ PRESIDENTE DO TRIBUNAL DO JÚRI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(Dez espaços duplos para despacho do juiz)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.... (Qualificação do condenado) ...., atualmente preso na .... (local onde se acha preso), em face da Respeitável Sentença do Tribunal do Júri proferida em .... (local, data e número do processo), pela qual foi condenado a .... anos de reclusão, como incurso no art. .... do Código Penal, por intermédio de seu bastante procurador que assina a presente, vem protestar contra referida decisão, requerendo seja submetido a novo julgamento pelo Tribunal do Júri, nos termos do art. 607 do Código de Processo Penal. Termos em que, como medida da mais lídima JUSTIÇA!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Pede e Espera Deferiment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Local, data e assinatura com nº na OAB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52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etimjuridico.com.br/home/defaut.asp?id=10" TargetMode="External"/><Relationship Id="rId4" Type="http://schemas.openxmlformats.org/officeDocument/2006/relationships/hyperlink" Target="http://www.boletimjuridico.com.br/home/default.asp?id=13" TargetMode="External"/><Relationship Id="rId5" Type="http://schemas.openxmlformats.org/officeDocument/2006/relationships/hyperlink" Target="http://www.boletimjuridico.com.br/peticao/pecas.asp?id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1:00Z</dcterms:created>
  <dc:creator>Guilherme vidal</dc:creator>
  <dc:description/>
  <cp:keywords/>
  <dc:language>en-US</dc:language>
  <cp:lastModifiedBy>pse-04</cp:lastModifiedBy>
  <cp:lastPrinted>2005-10-23T11:11:00Z</cp:lastPrinted>
  <dcterms:modified xsi:type="dcterms:W3CDTF">2005-10-23T13:11:00Z</dcterms:modified>
  <cp:revision>2</cp:revision>
  <dc:subject/>
  <dc:title> Home | Modelos de petição | Modelos Criminais -</dc:title>
</cp:coreProperties>
</file>